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6"/>
      </w:tblGrid>
      <w:tr>
        <w:trPr>
          <w:trHeight w:val="3295" w:hRule="atLeast"/>
        </w:trPr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МКОУ  Пронинской СШ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6 от 27.08.2020 г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left="885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ТВЕРЖДЕН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приказом №93 от 31.08.2020 г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директор  МКОУ  Пронинской СШ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____________ /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.А. Пристанский/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ронинской средней школы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рафимович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го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20-2021 учебный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-4 класс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  на 2020-2021 учебный год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62" w:right="19" w:firstLine="71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чальное общее образование</w:t>
      </w:r>
    </w:p>
    <w:p>
      <w:pPr>
        <w:pStyle w:val="Normal"/>
        <w:shd w:fill="FFFFFF" w:val="clear"/>
        <w:ind w:left="62" w:right="19" w:firstLine="71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ля учащихся 1-4-х классов на 2020-2021 учебный год составлен с учётом введения Федерального государственного стандарта начального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авлен на основании следующих нормативных, инструктивных и методических документов, обеспечивающих организацию образовательного процесса в начальной общеобразовательной школе:</w:t>
      </w:r>
    </w:p>
    <w:p>
      <w:pPr>
        <w:pStyle w:val="Heading1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 w:val="false"/>
          <w:sz w:val="28"/>
          <w:szCs w:val="28"/>
        </w:rPr>
        <w:t>Федеральный закон от 29.12.2012 N273-ФЗ "Об образовании в Российской Федерации";</w:t>
      </w:r>
    </w:p>
    <w:p>
      <w:pPr>
        <w:pStyle w:val="Heading1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 w:val="false"/>
          <w:sz w:val="28"/>
          <w:szCs w:val="28"/>
        </w:rPr>
        <w:t>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/ Приказ Минтруда России от 18.10. 2013г. № 544н (Зарегистрировано в Минюсте России 06.12.2013г. №30550);</w:t>
      </w:r>
    </w:p>
    <w:p>
      <w:pPr>
        <w:pStyle w:val="Heading1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 w:val="false"/>
          <w:sz w:val="28"/>
          <w:szCs w:val="28"/>
        </w:rPr>
        <w:t>Об утверждении порядка организации и осуществления образовательной деятельности по основным образовательным программам начального общего, основного общего, среднего общего образования / Приказ Министерства образования и науки Российской Федерации от 30.08.2013г. 3 1015 (Зарегистрировано в Минюсте России 01.10.2013г. № 30067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анПиН 2.4.2.2821-10 «Санитарно-эпидемиологические требования к условиям и организации обучения в общеобразовательных учреждениях» / Постановление Главного государственного санитарного врача Российской Федерации от 29.12.2010 № 189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4.11.2015 N 81 "Об утверждении изменений N 3 в СанПиН 2.4.2.2821-10 "Санитарно-эпидемиологические требования к условиям и организации обучения в общеобразовательных организациях" (зарегистрированы в Минюсте России 18 декабря 2015 г. (рег. N 40154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/ Приказ Министерства образования и науки Российской Федерации от 14.12.2009г. № 729 (Зарегистрирован Минюстом России 15.01.2010г. №15987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/ Приказ Министерства образования и науки Российской Федерации от 13.01.2011г. № 2 (Зарегистрирован Минюстом России 08.01.2011г. №19739);</w:t>
      </w:r>
    </w:p>
    <w:p>
      <w:pPr>
        <w:pStyle w:val="Heading1"/>
        <w:numPr>
          <w:ilvl w:val="0"/>
          <w:numId w:val="4"/>
        </w:numPr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риказ Министерства просвещения РФ от 28.12.2018 года № 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 образования"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06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4"/>
        </w:numPr>
        <w:autoSpaceDE w:val="false"/>
        <w:ind w:left="346" w:hanging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Федеральный государственный стандарт начального общего образования, утвержденный приказом Министерства образования и науки РФ от 6 октября 2009г. №373 / Приказ Министерства образования и науки Российской Федерации от 26.11.2010г. №1241 (Зарегистрирован Минюстом России 04.02.2011г. №19707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Федеральный государственный стандарт начального общего образования, утвержденный приказом Министерства образования и науки РФ от 6 октября 2009г. №373 / Приказ Министерства образования и науки Российской Федерации от 22 сентября 2011г. №2357 (Зарегистрирован Минюстом России 12.12.2011г. №22540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Федеральный государственный стандарт начального общего образования, утвержденный приказом Министерства образования и науки РФ от 6 октября 2009г. №373 / Приказ Министерства образования и науки Российской Федерации от 18.12.2012г. №1060 (Зарегистрирован Минюстом России 11.02.2013г. №26993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31.01.2012 года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01.02.2012 года №74 «О внесении изменений в федеральный базисный учебный план и примерные учебные планы для образовательных учреждений РФ, реализующих программы  общего образования, утвержденные приказом Министерства образования РФ от 09.03.2004 №1312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31.01.2012 № 69 «О внесении изменен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федеральный компонент государственных образовательных стандартов </w:t>
      </w:r>
      <w:r>
        <w:rPr>
          <w:rFonts w:cs="Times New Roman" w:ascii="Times New Roman" w:hAnsi="Times New Roman"/>
          <w:sz w:val="28"/>
          <w:szCs w:val="28"/>
        </w:rPr>
        <w:t>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Федеральный государственный стандарт начального общего образования, утвержденный приказом Министерства образования и науки РФ от 6 октября 2009г. №373 / Приказ Министерства образования и науки Российской Федерации от 22 декабря 2014г. №1643 (Зарегистрирован Минюстом России 06.02.2015г. №35916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Федеральный государственный стандарт начального общего образования, утвержденный приказом Министерства образования и науки РФ от 6 октября 2009г. №373 / Приказ Министерства образования и науки Российской Федерации от 18 мая 2015г. №507 (Зарегистрирован Минюстом России 18.06.2015г. №37714)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начального общего образования, одобренная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начального общего образования Муниципального   казенного общеобразовательного учреждения Пронинской  средней  школы  Серафимовичского муниципального района Волгоград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епартамента общего образования Минобр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й по методическому обеспечению преподавания предметных областей «Родной язык и литературное чтение на родном языке», «Родной язык и родная литература» в образовательных организациях, реализующих образовательные программы начального общего и основного общего образования, разработанные государственным автономным учреждением дополнительного профессионального образования «Волгоградская государственная академия последипломного образования» 25.04.2019г. № И – 10/527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обучения в первом классе четырехлетней начальной школы (Письмо Минобразования РФ от 20 апреля 2001года №408/13-13);</w:t>
      </w:r>
    </w:p>
    <w:p>
      <w:pPr>
        <w:pStyle w:val="Normal"/>
        <w:numPr>
          <w:ilvl w:val="0"/>
          <w:numId w:val="4"/>
        </w:numPr>
        <w:autoSpaceDE w:val="false"/>
        <w:ind w:left="363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бучения в начальной школе (Письмо МОРФ № 1561/14-15 от 19.11.1998);</w:t>
      </w:r>
    </w:p>
    <w:p>
      <w:pPr>
        <w:pStyle w:val="Normal"/>
        <w:numPr>
          <w:ilvl w:val="0"/>
          <w:numId w:val="4"/>
        </w:numPr>
        <w:autoSpaceDE w:val="false"/>
        <w:ind w:left="363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допустимости перегрузок обучающихся в начальной школе (Письмо МО РФ № 220/11-13 от 20.02.1999г.)</w:t>
      </w:r>
    </w:p>
    <w:p>
      <w:pPr>
        <w:pStyle w:val="Normal"/>
        <w:numPr>
          <w:ilvl w:val="0"/>
          <w:numId w:val="4"/>
        </w:numPr>
        <w:autoSpaceDE w:val="false"/>
        <w:ind w:left="363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ивания учебных достижений школьников в условиях безотметочного обучения (Письмо МО РФ № 13-51-120/13 от 03.06.2003)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использованию компьютеров в начальной школе (Письмо МО РФ и НИИ гигиены и охраны здоровья детей и подростков РАМ № 199/13 от 28.03.2002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МКОУ Пронинской СШ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дового календарного учебного графика муниципального   казенного общеобразовательного учреждения  Пронинской средней   школы  Серафимовичского  муниципального района Волгоград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для 1-4-х классов МКОУ Пронинской СШ является нормативным документом по введению в действие федеральных государственных образовательных стандартов начального общего образования, определя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чебный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 образ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ого процесса. Внеурочная часть выведена за рамки учебного план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Часть базисного учебного плана, формируемая участниками образовательного процесса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 (в 1 классе в соответствии с санитарно-гигиеническими требованиями эта часть отсутствует), может быть использовано: на увеличение учебных часов, отводимых на изучение отдельных учебных предметов обязательной части; на введение учебных курсов, обеспечивающих различные интересы обучающихся, в том числе этнокультурны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язательная часть базисного учебного плана включает в себя учебные предметы обязательных предметных областей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держание образования, определенное обязательной частью,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учебном плане отражены основные показатели базисного учебного (образовательного) плана: все учебные предметы, недельное распределение часов по предметам, максимально допустимая годовая нагрузк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 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решение важнейших 4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язательная часть учебного плана представлена следующими предметными областями: 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усский язык и литературное чтение», в рамках которой изучаются учебные предметы: «Русский язык» 5 часов в неделю в 1  классе, 1 час используется  из </w:t>
      </w:r>
      <w:r>
        <w:rPr>
          <w:rFonts w:cs="Times New Roman" w:ascii="Times New Roman" w:hAnsi="Times New Roman"/>
          <w:iCs/>
          <w:sz w:val="28"/>
          <w:szCs w:val="28"/>
        </w:rPr>
        <w:t>части, формируемой участниками образовательного процесса, по 4 часа во 2- 4 классах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Литературное чтение» 4 часа в неделю в 1-3 классах, 3 часа в 4 класс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20" w:leader="none"/>
          <w:tab w:val="left" w:pos="666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Родной язык и литературное чтение на родном языке», в рамках которой изучаются  учебные предметы «Родной язык (русский)»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отводится 17 часов (0,5 часа в неделю, 34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учебны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недели</w:t>
      </w:r>
      <w:r>
        <w:rPr>
          <w:rFonts w:cs="Times New Roman" w:ascii="Times New Roman" w:hAnsi="Times New Roman"/>
          <w:sz w:val="28"/>
          <w:szCs w:val="28"/>
        </w:rPr>
        <w:t xml:space="preserve"> во 2-3 классах и 34 часа в 4 классе, «Литературное чтение на родном (русском) языке»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отводится 17 часов (0,5 часа в неделю, 34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учебны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недели</w:t>
      </w:r>
      <w:r>
        <w:rPr>
          <w:rFonts w:cs="Times New Roman" w:ascii="Times New Roman" w:hAnsi="Times New Roman"/>
          <w:sz w:val="28"/>
          <w:szCs w:val="28"/>
        </w:rPr>
        <w:t xml:space="preserve">  во 2-3 классах и 34 часа в 4 классе,   за счет  перераспределения  часов – третий час физической культуры обязательной части учебного плана  (СанПиН 2.4.2.2821 – 10п.10.20 (ред. От 24.11.2015 , в целях обеспечения     достижения обучающимися планируемых результатов освоения русского языка как родного и  литературного чтения на родном (русском) языке в соответствии с ФГОС НОО. 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остранный язык», в рамках  этой области изучается «Иностранный язык (английский)»  2 часа в неделю во 2-4 классах.      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тематика», в рамках которой в 1-4 классах изучается учебный предмет «Математика» 4 часа в неделю. 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ествознание и естествознание», в рамках, которых в 1-4 классах изучается интегративный курс  «Окружающий мир» 2 часа в неделю. 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духовно-нравственной  культуры народов России, в рамках которой в 4 классе изучается комплексный учебный курс «Основы религиозных культур и светской этики», далее ОРКСЭ, 1 час  в неделю, представленный учебным модулем  «Основы  мировых религиозных культур».  Модуль определен на основании опроса обучающихся и их родителей (законных представителей).  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усство», в рамках которой в 1-4 классах изучаются  учебные предметы «Музыка» 1 час в неделю и «Изобразительное искусство» 1 час в неделю.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хнология», в рамках которой в 1-4 классах изучается учебный предмет «Технология» 1 час в неделю.    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», в рамках которой в 1  классе изучается учебный предмет «Физическая культура» 3 часа в неделю, во 2-4 классах по 2 часа в неделю.</w:t>
      </w:r>
    </w:p>
    <w:p>
      <w:pPr>
        <w:pStyle w:val="Normal"/>
        <w:ind w:firstLine="5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образовательного процесса основными в процессе обучения являются  продуктивные виды и способы деятельности обучающихся (проектная деятельность, практические и лабораторные занятия, экскурсии и т. д.).</w:t>
      </w:r>
    </w:p>
    <w:p>
      <w:pPr>
        <w:pStyle w:val="Normal"/>
        <w:ind w:firstLine="5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му предмету выбор видов деятельности осуществляется учителем самостоятельно и описывается в рабочей программе.</w:t>
      </w:r>
    </w:p>
    <w:p>
      <w:pPr>
        <w:pStyle w:val="Normal"/>
        <w:ind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ь, формируемую участниками образовательных отношений, входит    спецкурс «Ритмика и танец» во 2-4 классах (1 час в неделю.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учебных достижений школьников осуществляется в условиях безотметочного обучения в 1-м классе и первом полугодии 2-го класса (Письмо МО РФ № 13-51-120/13 от 03.06.2003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ое образование в школе реализуется по модели 4-летней начальной школы. В содержании образования используется программа «Школа России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анитарно-эпидемиологическими правилами и нормативами (СанПиН 2.4.2.2821-10) в первом классе применяется ступенчатый режим учебных занятий в первом полугодии с постепенным наращиванием учебной нагрузки. Сентябрь-октябрь ежедневно проводится по три урока, а на четвертых уроках используется не классно-урочная, а нетрадиционная форма организации учебного процесса: урок-игра, урок-экскурсия, урок-театрализация и др. (письмо Минобразования РФ от 20 апреля 2001года № 408/13-13). Со второй четверти – по 4 урок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должительность урока в 1-х классе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-35 минут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- 40 минут.</w:t>
      </w:r>
    </w:p>
    <w:p>
      <w:pPr>
        <w:pStyle w:val="Normal"/>
        <w:ind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1-х классе - 33 учебные недели, во 2-4-х классах – 34 учебные недели. 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shd w:fill="FFFFFF" w:val="clear"/>
        <w:spacing w:before="5" w:after="0"/>
        <w:ind w:left="43"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бная </w:t>
      </w:r>
      <w:r>
        <w:rPr>
          <w:rFonts w:cs="Times New Roman" w:ascii="Times New Roman" w:hAnsi="Times New Roman"/>
          <w:sz w:val="28"/>
          <w:szCs w:val="28"/>
        </w:rPr>
        <w:t>нагрузка учащихся не превышает объема максимальной нагрузки установленной нормативом базисного учебного плана и гигиеническим требованиям к максимальным величинам недельной образовательной нагрузки для 5-ти дневного режима работы в 1-4-х классах.</w:t>
      </w:r>
    </w:p>
    <w:p>
      <w:pPr>
        <w:pStyle w:val="Normal"/>
        <w:shd w:fill="FFFFFF" w:val="clear"/>
        <w:spacing w:before="5" w:after="0"/>
        <w:ind w:left="43" w:right="5" w:firstLine="7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межуточная аттестация проходит согласно положению   «О формах, периодичности и порядке текущего контроля успеваемости и промежуточной аттестации учащихся МКОУ Пронинской СШ». Формами аттестационных испытаний в рамках проведения промежуточной аттестации в 2-4 классах являются: 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1068" w:right="5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русскому языку – контрольный диктант; 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1068" w:right="5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математике – письменная контрольная работа; 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1068" w:right="5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математике, русскому языку, окружающему миру, литературному </w:t>
      </w:r>
    </w:p>
    <w:p>
      <w:pPr>
        <w:pStyle w:val="Normal"/>
        <w:shd w:fill="FFFFFF" w:val="clear"/>
        <w:spacing w:before="5" w:after="0"/>
        <w:ind w:left="1068"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тению – комплексная работа, тестирование. </w:t>
      </w:r>
    </w:p>
    <w:p>
      <w:pPr>
        <w:pStyle w:val="Normal"/>
        <w:shd w:fill="FFFFFF" w:val="clear"/>
        <w:spacing w:before="5" w:after="0"/>
        <w:ind w:left="43" w:right="5" w:firstLine="71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 4 классов МКОУ Пронинской  СШ, </w:t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щий ООП НОО ФГОС </w:t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0-2021 учебном году (годовой)</w:t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1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3"/>
        <w:gridCol w:w="3354"/>
        <w:gridCol w:w="820"/>
        <w:gridCol w:w="655"/>
        <w:gridCol w:w="655"/>
        <w:gridCol w:w="820"/>
        <w:gridCol w:w="1103"/>
        <w:gridCol w:w="1016"/>
      </w:tblGrid>
      <w:tr>
        <w:trPr>
          <w:trHeight w:val="5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язательная ча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9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pt4"/>
                <w:rFonts w:eastAsia="Courier New"/>
              </w:rPr>
              <w:t xml:space="preserve"> </w:t>
            </w:r>
            <w:r>
              <w:rPr>
                <w:rStyle w:val="11pt4"/>
                <w:sz w:val="24"/>
                <w:szCs w:val="24"/>
              </w:rPr>
              <w:t>Родной язык (русски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Литературное чтение на   родном (русском) язык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Обществознание и естествознание (Окружающий мир)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 (основы православной культур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38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асть, формируемая участниками образовательного процесс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ецкур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нимательная грамма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зическая культу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итмика и тане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годовая нагруз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9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tLeast" w:line="20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 4 классов МКОУ Пронинской  СШ, </w:t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щий ООП НОО ФГОС </w:t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0-2021 учебном году (недельный)</w:t>
      </w:r>
    </w:p>
    <w:p>
      <w:pPr>
        <w:pStyle w:val="Normal"/>
        <w:shd w:fill="FFFFFF" w:val="clear"/>
        <w:autoSpaceDE w:val="false"/>
        <w:spacing w:lineRule="atLeast" w:line="200"/>
        <w:ind w:right="282"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6"/>
        <w:gridCol w:w="3225"/>
        <w:gridCol w:w="785"/>
        <w:gridCol w:w="628"/>
        <w:gridCol w:w="628"/>
        <w:gridCol w:w="785"/>
        <w:gridCol w:w="1057"/>
        <w:gridCol w:w="973"/>
      </w:tblGrid>
      <w:tr>
        <w:trPr>
          <w:trHeight w:val="532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язательная час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79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pt4"/>
              </w:rPr>
              <w:t xml:space="preserve">Родной язык (русский)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279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на   родном (русском) язык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Обществознание и естествознание (Окружающий мир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 (основы православной культуры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асть, формируемая участниками образовательного процесс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ецкур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нимательная грамма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зическая культур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итмика и тане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tLeast" w:line="20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tendedtextshort">
    <w:name w:val="extended-text__short"/>
    <w:basedOn w:val="Style13"/>
    <w:qFormat/>
    <w:rPr>
      <w:rFonts w:cs="Times New Roman"/>
    </w:rPr>
  </w:style>
  <w:style w:type="character" w:styleId="11pt4">
    <w:name w:val="Основной текст + 11 pt4"/>
    <w:basedOn w:val="Style13"/>
    <w:qFormat/>
    <w:rPr>
      <w:rFonts w:ascii="Times New Roman" w:hAnsi="Times New Roman" w:cs="Times New Roman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11">
    <w:name w:val="Абзац списка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ipkro.ru/content/files/documents/podrazdeleniya/cuar/normativ/prikaz-345-ot-28.12.2018-fp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3:52:00Z</dcterms:created>
  <dc:creator>Наталья</dc:creator>
  <dc:description/>
  <cp:keywords/>
  <dc:language>en-US</dc:language>
  <cp:lastModifiedBy>Пользователь Windows</cp:lastModifiedBy>
  <cp:lastPrinted>2019-09-16T13:46:00Z</cp:lastPrinted>
  <dcterms:modified xsi:type="dcterms:W3CDTF">2020-09-28T11:39:00Z</dcterms:modified>
  <cp:revision>6</cp:revision>
  <dc:subject/>
  <dc:title/>
</cp:coreProperties>
</file>